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2.04.2025г.  № 71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, обращения Комитета по архитектуре и градостроительству Московской области от 22.04.2025г. №  33 Исх-4458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15.04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Чистяков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и  земельного участка- Червяков Е.В., Чистяков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 с 21.04.2025г. по 06.05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24.04.2025г. будут представлены на экспозиции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24.04.2025г. по 06.05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6.05.2025г. в 11-00 </w:t>
      </w:r>
      <w:r>
        <w:rPr/>
        <w:t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6.05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4.04.2025г. по 06.05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с 23.04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Зиновк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5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4-22T11:52:00Z</dcterms:modified>
  <cp:revision>18</cp:revision>
  <dc:subject/>
  <dc:title>Информационное сообщение</dc:title>
</cp:coreProperties>
</file>